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ávrh závěrečného účtu MČ Praha – Březiněves za rok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upitelstvo MČ Praha – Březiněves schválilo na rok 2018 vyrovnaný rozpočet ve výš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 563 000,- Kč. </w:t>
      </w:r>
    </w:p>
    <w:p>
      <w:pPr>
        <w:pStyle w:val="Normal"/>
        <w:rPr/>
      </w:pPr>
      <w:r>
        <w:rPr>
          <w:sz w:val="24"/>
          <w:szCs w:val="24"/>
        </w:rPr>
        <w:t>Během roku byl rozpočet upraven 37 rozpočtovými opatřeními na 191 732 2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y rozpočtu byly plněny na 99,95 % (viz příloha č.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aňové příjmy byly plněny celkem na 96,41 %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edaňové příjmy byly plněny celkem na 144,76 %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ransfery přijaté od MHMP byly plněny na 100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 rozpočtu byly plněny na 82,38 % (viz příloha č.1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ěžné výdaje byly plněny na 98,81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2 – Městská infrastruktura (údržba zeleně, odvoz odpadu, úklid chodníků atd.) byla plněna na 100,11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3 – Doprava (oprava a údržba silnic, značení) byla plněna na 98,24 %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itola 04 – Školství, mládež a samospráva (práce s dětmi, školy v přírodě) byla plněna na 99,24 %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5 – Zdravotnictví a sociální oblast (práce sociální komise-důchodci) byla plněna na 99,10 %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apitola 06 – Kultura, sport a cestovní ruch (práce Klubu žen, sociální komise-důchodci, sportovci) plněna na 98,88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7 – Bezpečnost (hasiči) byla plněna na 99,52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8 – Hospodářství (osvětlení park, rychlostní panely) byla plněna na 73,75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9 – Vnitřní správa byla plněna na 97,86 %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rPr/>
      </w:pPr>
      <w:r>
        <w:rPr>
          <w:sz w:val="24"/>
          <w:szCs w:val="24"/>
        </w:rPr>
        <w:t xml:space="preserve">Kapitálové výdaje byly plněny na 79,52 %. </w:t>
      </w:r>
    </w:p>
    <w:p>
      <w:pPr>
        <w:pStyle w:val="Normal"/>
        <w:ind w:left="340" w:hanging="0"/>
        <w:rPr/>
      </w:pPr>
      <w:r>
        <w:rPr>
          <w:sz w:val="24"/>
        </w:rPr>
        <w:t>Kapitola 02 – Městská infrastruktura byla plněna na 72,85 %.</w:t>
      </w:r>
    </w:p>
    <w:p>
      <w:pPr>
        <w:pStyle w:val="Normal"/>
        <w:ind w:left="340" w:hanging="0"/>
        <w:rPr>
          <w:sz w:val="24"/>
        </w:rPr>
      </w:pPr>
      <w:bookmarkStart w:id="0" w:name="_Hlk509247860"/>
      <w:r>
        <w:rPr>
          <w:sz w:val="24"/>
        </w:rPr>
        <w:t>Při FV za rok 2018 bylo MČ zažádáno o převod investičních prostředků do roku 2019.</w:t>
      </w:r>
      <w:bookmarkEnd w:id="0"/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Kapitola 03 – Doprava byla plněna na 100 %.</w:t>
      </w:r>
    </w:p>
    <w:p>
      <w:pPr>
        <w:pStyle w:val="Normal"/>
        <w:ind w:left="340" w:hanging="0"/>
        <w:rPr/>
      </w:pPr>
      <w:r>
        <w:rPr>
          <w:sz w:val="24"/>
        </w:rPr>
        <w:t>Kapitola 04 – Školství, mládež a samospráva byla plněna na 91,05 %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Dotace na projektovou dokumentaci na ZŠ Březiněves nebyla dočerpána a při  FV za rok 2018 bylo MČ zažádáno o převod investičních prostředků do roku 2019.</w:t>
      </w:r>
    </w:p>
    <w:p>
      <w:pPr>
        <w:pStyle w:val="Normal"/>
        <w:ind w:left="340" w:hanging="0"/>
        <w:rPr/>
      </w:pPr>
      <w:r>
        <w:rPr>
          <w:sz w:val="24"/>
        </w:rPr>
        <w:t>Kapitola 07 – Bezpečnost byla plněna na 99,99 %.</w:t>
      </w:r>
    </w:p>
    <w:p>
      <w:pPr>
        <w:pStyle w:val="Normal"/>
        <w:ind w:left="340" w:hanging="0"/>
        <w:rPr/>
      </w:pPr>
      <w:r>
        <w:rPr>
          <w:sz w:val="24"/>
        </w:rPr>
        <w:t>Kapitola 08 – Hospodářství byla čerpána na 70,82 %.</w:t>
      </w:r>
    </w:p>
    <w:p>
      <w:pPr>
        <w:pStyle w:val="Normal"/>
        <w:ind w:left="340" w:hanging="0"/>
        <w:rPr/>
      </w:pPr>
      <w:r>
        <w:rPr>
          <w:sz w:val="24"/>
        </w:rPr>
        <w:t>Kapitola 09 – Vnitřní správa plněna na 99,69 %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výsledek hospodaření MČ Praha – Březiněves za rok 2018 je přebytek ve výši 73 800,32 tis. Kč, vzhledem k tomu, že nebyly čerpány dotace ve výši 33,5 mil. Kč a bylo  zažádáno o jejich převod do roku 20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vypořádání za rok 2018 (viz příloha č.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předpis                      odvod               doplate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platek ze psů                           43 825,00                  10 831,25               125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oplatek za rekreační pobyt        27 060,00                  13 530,00                   0,00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oskytnuto               vyčerpáno             k vrácen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einvestiční dotace                10 286 100,00         10 259 728,00           26 372,00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vestiční dotace (2017)        71 531 264,24         65 209 274,33      6 321 986,9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nvestiční dotace                    87 221 000,00         60 043 867,93    27 177 132,07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tátní rozpočet                            142 167,00               142 167,00                    0,00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 rámci finančního vypořádání za rok 2018 bylo zažádáno o převod nevyčerpaných dotací ve výši 33 499 118,98 Kč do roku 2018. Jedná se o zádržné na investiční akci čistička rekr.rybníka, zasíťování pozemku 427/251 a vybudování komunikace, projektovou dokumentaci na ZŠ Březiněves, vybudování bezpečnostního hrazení na fotbalovém hřišti UEFA, úprava a rekonstrukce CSS Březiněve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Tvorba a použití fondů v roce 2018 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Sociální fo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ůstatek z roku 2017                   112 121,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děl ve výši 4% z hr.mezd          80 802,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ýdaje                                           73 618,7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ůstatek k 31.12.2018               119 299,31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Fond rezerv a rozvo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ůstatek z roku 2017                       5 559,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Úroky 1-12/2018                                    5,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ůstatek k 31.12.2018                   5 565,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ská činnost MČ za rok 2018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Náklad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01 – spotřeba materiálu              113 568,5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02 – spotřeba energie                 521 029,2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11 – opravy a udržování              95 828,8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18 – ostatní služby                     386 156,4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21 – mzdové náklady                 169 74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49 – ostatní náklady z činnosti     14 952,2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56 – tvorba a zúčt.oprav.polož.   -11 397,00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klady celkem                       1 289 878,28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ýnosy 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602 – výnosy z prodeje služeb     229 968,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03 – výnosy z pronájmu          1 723 533,21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49 – ostatní výnosy z činnosti  -140 991,30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62 – úroky                                      5 238,7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Výnosy celkem                         1 817 749,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HV před zdaněním                     527 870,8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řehled peněžních prostředků na účtech k 31.12.2018 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ěžný účet                              51 814 290,61 K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ociální fond                               119 299,31 Kč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Fond rezerv a rozvoje                      5 565,24 Kč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epozitní účet                             564 311,00 Kč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Vedlejší hosp.činnost               5 648 400,56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spěvkové organizac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Č Praha – Březiněves je zřizovatelem Mateřské školy Březiněves, příspěvková organizace, K Březince 459/3, 182 00 Praha 8. Z rozpočtu jí byl v roce 2018 poskytnut příspěvek na provoz ve výši 1 000 000,- Kč . Hospodaření MŠ za rok 2018 skončilo ztrátou ve výši 216 769,41 Kč. Hospodářský výsledek bude hrazen ze zisku minulých le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Č Praha – Březiněves je zřizovatelem Centra sociálních služeb Březiněves, příspěvková organizace, Na Hlavní 14/41, 182 00 Praha 8. z rozpočtu jí byl v roce 2018 poskytnut příspěvek na provoz ve výši 500 000,- Kč. Hospodaření CSS Březiněves za rok 2018 skončilo ziskem ve výši 4 906,41,- Kč. Hospodářský výsledek bude převeden na rezervní fo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9) </w:t>
      </w:r>
      <w:r>
        <w:rPr>
          <w:sz w:val="24"/>
          <w:szCs w:val="24"/>
        </w:rPr>
        <w:t xml:space="preserve"> Zastupitelstvo MČ ustanovilo inventarizační komisi a starosta vydal Příkaz starosty ke zřízení inventarizační komise k inventarizaci majetku a majetkových účtů k 31.12.2018. Fyzická inventura proběhla 31.12.2018 a dokladová inventura 28.1.-13.2.2019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práva  o výsledku inventarizace byla předložena zastupitelstvu na 6. zasedání MČ Praha-Březiněves dne 13.2.2019 (viz příloha č.3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10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ezkoumání hospodaření obce za rok 2018</w:t>
      </w:r>
      <w:r>
        <w:rPr>
          <w:sz w:val="24"/>
          <w:szCs w:val="24"/>
        </w:rPr>
        <w:t xml:space="preserve"> bylo provedeno odborem kontrolních činností MHMP a je součástí závěrečného účtu za rok 2018. Přezkoumání bylo provedeno v souladu se zákonem č. 420/2004 Sb., o přezkoumání hospodaření územních samosprávných celků a dobrovolných svazků obcí, ve znění pozdějších předpisů v termínech od 22.10. do 9.11.2018 a od 25.2. do 8.3.2019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z příloha č. 6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oučástí Závěrečného účtu MČ Praha – Březiněves za rok 2018 jsou účetní výkazy MČ Praha – Březiněves, zpráva o výsledku přezkoumání hospodaření MČ Praha – Březiněves za rok 2018 a záznam z jednání o finančním vypořádání hospodaření za rok 2018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ávrh závěrečného účtu je dle § 17, odst. 6) zák. č. 250/2000 Sb. O rozpočtových pravidlech územních rozpočtů zveřejněn na úřední desce po dobu 15 dnů před projed-náním v zastupitelstvu M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pomínky k závěrečnému účtu mohou občané uplatnit v písemné formě do 14.5.2019 nebo ústně na zasedání zastupitelstva MČ Praha – Březiněves dne 15.5.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1 – Bilance příjmů a výdajů rozpočtu za rok 201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2 – Záznam z jednání o finančním vypořádání hospodaření za rok 201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říloha č. 3 – Inventarizační zpráv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říloha č. 4 – Účetní výkazy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ozvah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kaz zisku a ztrá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íloh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ehled o peněžních tocích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ehled o změnách vlastního kapitálu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loha č. 5 – Výkazy pro hodnocení plnění rozpočt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 2 -12 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stava 12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6 – Zpráva o přezkoumání hospodaření MČ Praha – Březiněves za rok 201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ng. Jiří Haramul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tarosta MČ Praha - Březiněves  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20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56:00Z</dcterms:created>
  <dc:creator>MČ- Březiněves</dc:creator>
  <dc:description/>
  <cp:keywords/>
  <dc:language>en-US</dc:language>
  <cp:lastModifiedBy>m.koukolickova</cp:lastModifiedBy>
  <cp:lastPrinted>2015-04-28T13:26:00Z</cp:lastPrinted>
  <dcterms:modified xsi:type="dcterms:W3CDTF">2019-04-29T21:11:00Z</dcterms:modified>
  <cp:revision>3</cp:revision>
  <dc:subject/>
  <dc:title>Návrh závěrečného účtu MČ Praha – Březiněves za rok 2004</dc:title>
</cp:coreProperties>
</file>